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1720" cy="154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GIFT CERTIFICATE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A gift of $ ___________ has been given in your name to Badger Run Wildlife Rehab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 xml:space="preserve">Dedicated to the care and treatment of injured or orphaned wildlife.  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This gift will help ensure the care and proper feeding of our deserving critters.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;IceAgeD" w:ascii="Tempus Sans ITC;IceAgeD" w:hAnsi="Tempus Sans ITC;IceAgeD"/>
              </w:rPr>
              <w:t>Generously given to you by: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;IceAgeD" w:ascii="Tempus Sans ITC;IceAgeD" w:hAnsi="Tempus Sans ITC;IceAgeD"/>
              </w:rPr>
              <w:t>Please visit and meet our wonderful Animal Ambassadors.  Please call for open hours.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;IceAgeD" w:ascii="Tempus Sans ITC;IceAgeD" w:hAnsi="Tempus Sans ITC;IceAgeD"/>
              </w:rPr>
              <w:t>Badger Run Wildlife Rehab, A 501 (c) 3, not-for-profit corporation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;IceAgeD" w:ascii="Tempus Sans ITC;IceAgeD" w:hAnsi="Tempus Sans ITC;IceAgeD"/>
              </w:rPr>
              <w:t>15993 Homestead Lane, Klamath Falls, OR 97601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 xml:space="preserve">541-891-2052  </w:t>
            </w:r>
            <w:hyperlink r:id="rId3">
              <w:r>
                <w:rPr>
                  <w:rStyle w:val="InternetLink"/>
                  <w:rFonts w:cs="Tempus Sans ITC;IceAgeD" w:ascii="Tempus Sans ITC;IceAgeD" w:hAnsi="Tempus Sans ITC;IceAgeD"/>
                </w:rPr>
                <w:t>www.BadgerRun.org</w:t>
              </w:r>
            </w:hyperlink>
            <w:r>
              <w:rPr>
                <w:rFonts w:cs="Tempus Sans ITC;IceAgeD" w:ascii="Tempus Sans ITC;IceAgeD" w:hAnsi="Tempus Sans ITC;IceAgeD"/>
              </w:rPr>
              <w:t xml:space="preserve">  </w:t>
            </w:r>
            <w:hyperlink r:id="rId4">
              <w:r>
                <w:rPr>
                  <w:rStyle w:val="InternetLink"/>
                  <w:rFonts w:cs="Tempus Sans ITC;IceAgeD" w:ascii="Tempus Sans ITC;IceAgeD" w:hAnsi="Tempus Sans ITC;IceAgeD"/>
                </w:rPr>
                <w:t>info@BadgerRun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GIFT CERTIFICATE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A gift of $ ___________ has been given in your name to Badger Run Wildlife Rehab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 xml:space="preserve">Dedicated to the care and treatment of injured or orphaned wildlife.  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This gift will help ensure the care and proper feeding of our deserving critters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Generously given to you by: _________________________________________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Please visit and meet our wonderful Animal Ambassadors.  Please call for open hours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Badger Run Wildlife Rehab, A 501 (c) 3, not-for-profit corporation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15993 Homestead Lane, Klamath Falls, OR 97601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 xml:space="preserve">541-891-2052  </w:t>
            </w:r>
            <w:hyperlink r:id="rId6">
              <w:r>
                <w:rPr>
                  <w:rStyle w:val="InternetLink"/>
                  <w:rFonts w:cs="Tempus Sans ITC;IceAgeD" w:ascii="Tempus Sans ITC;IceAgeD" w:hAnsi="Tempus Sans ITC;IceAgeD"/>
                </w:rPr>
                <w:t>www.BadgerRun.org</w:t>
              </w:r>
            </w:hyperlink>
            <w:r>
              <w:rPr>
                <w:rFonts w:cs="Tempus Sans ITC;IceAgeD" w:ascii="Tempus Sans ITC;IceAgeD" w:hAnsi="Tempus Sans ITC;IceAgeD"/>
              </w:rPr>
              <w:t xml:space="preserve">  </w:t>
            </w:r>
            <w:hyperlink r:id="rId7">
              <w:r>
                <w:rPr>
                  <w:rStyle w:val="InternetLink"/>
                  <w:rFonts w:cs="Tempus Sans ITC;IceAgeD" w:ascii="Tempus Sans ITC;IceAgeD" w:hAnsi="Tempus Sans ITC;IceAgeD"/>
                </w:rPr>
                <w:t>info@BadgerRun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943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GIFT CERTIFICATE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A gift of $ ___________ has been given in your name to Badger Run Wildlife Rehab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 xml:space="preserve">Dedicated to the care and treatment of injured or orphaned wildlife.  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This gift will help ensure the care and proper feeding of our deserving critters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Generously given to you by: _________________________________________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Please visit and meet our wonderful Animal Ambassadors.  Please call for open hours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Badger Run Wildlife Rehab, A 501 (c) 3, not-for-profit corporation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15993 Homestead Lane, Klamath Falls, OR 97601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 xml:space="preserve">541-891-2052  </w:t>
            </w:r>
            <w:hyperlink r:id="rId9">
              <w:r>
                <w:rPr>
                  <w:rStyle w:val="InternetLink"/>
                  <w:rFonts w:cs="Tempus Sans ITC;IceAgeD" w:ascii="Tempus Sans ITC;IceAgeD" w:hAnsi="Tempus Sans ITC;IceAgeD"/>
                </w:rPr>
                <w:t>www.BadgerRun.org</w:t>
              </w:r>
            </w:hyperlink>
            <w:r>
              <w:rPr>
                <w:rFonts w:cs="Tempus Sans ITC;IceAgeD" w:ascii="Tempus Sans ITC;IceAgeD" w:hAnsi="Tempus Sans ITC;IceAgeD"/>
              </w:rPr>
              <w:t xml:space="preserve">  </w:t>
            </w:r>
            <w:hyperlink r:id="rId10">
              <w:r>
                <w:rPr>
                  <w:rStyle w:val="InternetLink"/>
                  <w:rFonts w:cs="Tempus Sans ITC;IceAgeD" w:ascii="Tempus Sans ITC;IceAgeD" w:hAnsi="Tempus Sans ITC;IceAgeD"/>
                </w:rPr>
                <w:t>info@BadgerRun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17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GIFT CERTIFICATE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A gift of $ ___________ has been given in your name to Badger Run Wildlife Rehab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 xml:space="preserve">Dedicated to the care and treatment of injured or orphaned wildlife.  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This gift will help ensure the care and proper feeding of our deserving critters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Generously given to you by: _________________________________________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Please visit and meet our wonderful Animal Ambassadors.  Please call for open hours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Badger Run Wildlife Rehab, A 501 (c) 3, not-for-profit corporation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15993 Homestead Lane, Klamath Falls, OR 97601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 xml:space="preserve">541-891-2052  </w:t>
            </w:r>
            <w:hyperlink r:id="rId12">
              <w:r>
                <w:rPr>
                  <w:rStyle w:val="InternetLink"/>
                  <w:rFonts w:cs="Tempus Sans ITC;IceAgeD" w:ascii="Tempus Sans ITC;IceAgeD" w:hAnsi="Tempus Sans ITC;IceAgeD"/>
                </w:rPr>
                <w:t>www.BadgerRun.org</w:t>
              </w:r>
            </w:hyperlink>
            <w:r>
              <w:rPr>
                <w:rFonts w:cs="Tempus Sans ITC;IceAgeD" w:ascii="Tempus Sans ITC;IceAgeD" w:hAnsi="Tempus Sans ITC;IceAgeD"/>
              </w:rPr>
              <w:t xml:space="preserve">  </w:t>
            </w:r>
            <w:hyperlink r:id="rId13">
              <w:r>
                <w:rPr>
                  <w:rStyle w:val="InternetLink"/>
                  <w:rFonts w:cs="Tempus Sans ITC;IceAgeD" w:ascii="Tempus Sans ITC;IceAgeD" w:hAnsi="Tempus Sans ITC;IceAgeD"/>
                </w:rPr>
                <w:t>info@BadgerRun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GIFT CERTIFICATE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A gift of $ ___________ has been given in your name to Badger Run Wildlife Rehab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 xml:space="preserve">Dedicated to the care and treatment of injured or orphaned wildlife.  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This gift will help ensure the care and proper feeding of our deserving critters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Generously given to you by: _________________________________________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Please visit and meet our wonderful Animal Ambassadors.  Please call for open hours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Badger Run Wildlife Rehab, A 501 (c) 3, not-for-profit corporation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15993 Homestead Lane, Klamath Falls, OR 97601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 xml:space="preserve">541-891-2052  </w:t>
            </w:r>
            <w:hyperlink r:id="rId15">
              <w:r>
                <w:rPr>
                  <w:rStyle w:val="InternetLink"/>
                  <w:rFonts w:cs="Tempus Sans ITC;IceAgeD" w:ascii="Tempus Sans ITC;IceAgeD" w:hAnsi="Tempus Sans ITC;IceAgeD"/>
                </w:rPr>
                <w:t>www.BadgerRun.org</w:t>
              </w:r>
            </w:hyperlink>
            <w:r>
              <w:rPr>
                <w:rFonts w:cs="Tempus Sans ITC;IceAgeD" w:ascii="Tempus Sans ITC;IceAgeD" w:hAnsi="Tempus Sans ITC;IceAgeD"/>
              </w:rPr>
              <w:t xml:space="preserve">  </w:t>
            </w:r>
            <w:hyperlink r:id="rId16">
              <w:r>
                <w:rPr>
                  <w:rStyle w:val="InternetLink"/>
                  <w:rFonts w:cs="Tempus Sans ITC;IceAgeD" w:ascii="Tempus Sans ITC;IceAgeD" w:hAnsi="Tempus Sans ITC;IceAgeD"/>
                </w:rPr>
                <w:t>info@BadgerRun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9180" cy="154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GIFT CERTIFICATE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A gift of $ ___________ has been given in your name to Badger Run Wildlife Rehab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 xml:space="preserve">Dedicated to the care and treatment of injured or orphaned wildlife.  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This gift will help ensure the care and proper feeding of our deserving critters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Generously given to you by: _________________________________________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Please visit and meet our wonderful Animal Ambassadors.  Please call for open hours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Badger Run Wildlife Rehab, A 501 (c) 3, not-for-profit corporation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15993 Homestead Lane, Klamath Falls, OR 97601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 xml:space="preserve">541-891-2052  </w:t>
            </w:r>
            <w:hyperlink r:id="rId18">
              <w:r>
                <w:rPr>
                  <w:rStyle w:val="InternetLink"/>
                  <w:rFonts w:cs="Tempus Sans ITC;IceAgeD" w:ascii="Tempus Sans ITC;IceAgeD" w:hAnsi="Tempus Sans ITC;IceAgeD"/>
                </w:rPr>
                <w:t>www.BadgerRun.org</w:t>
              </w:r>
            </w:hyperlink>
            <w:r>
              <w:rPr>
                <w:rFonts w:cs="Tempus Sans ITC;IceAgeD" w:ascii="Tempus Sans ITC;IceAgeD" w:hAnsi="Tempus Sans ITC;IceAgeD"/>
              </w:rPr>
              <w:t xml:space="preserve">  </w:t>
            </w:r>
            <w:hyperlink r:id="rId19">
              <w:r>
                <w:rPr>
                  <w:rStyle w:val="InternetLink"/>
                  <w:rFonts w:cs="Tempus Sans ITC;IceAgeD" w:ascii="Tempus Sans ITC;IceAgeD" w:hAnsi="Tempus Sans ITC;IceAgeD"/>
                </w:rPr>
                <w:t>info@BadgerRun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182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GIFT CERTIFICATE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A gift of $ ___________ has been given in your name to Badger Run Wildlife Rehab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 xml:space="preserve">Dedicated to the care and treatment of injured or orphaned wildlife.  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This gift will help ensure the care and proper feeding of our deserving critters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Generously given to you by: _________________________________________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Please visit and meet our wonderful Animal Ambassadors.  Please call for open hours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Badger Run Wildlife Rehab, A 501 (c) 3, not-for-profit corporation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15993 Homestead Lane, Klamath Falls, OR 97601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 xml:space="preserve">541-891-2052  </w:t>
            </w:r>
            <w:hyperlink r:id="rId21">
              <w:r>
                <w:rPr>
                  <w:rStyle w:val="InternetLink"/>
                  <w:rFonts w:cs="Tempus Sans ITC;IceAgeD" w:ascii="Tempus Sans ITC;IceAgeD" w:hAnsi="Tempus Sans ITC;IceAgeD"/>
                </w:rPr>
                <w:t>www.BadgerRun.org</w:t>
              </w:r>
            </w:hyperlink>
            <w:r>
              <w:rPr>
                <w:rFonts w:cs="Tempus Sans ITC;IceAgeD" w:ascii="Tempus Sans ITC;IceAgeD" w:hAnsi="Tempus Sans ITC;IceAgeD"/>
              </w:rPr>
              <w:t xml:space="preserve">  </w:t>
            </w:r>
            <w:hyperlink r:id="rId22">
              <w:r>
                <w:rPr>
                  <w:rStyle w:val="InternetLink"/>
                  <w:rFonts w:cs="Tempus Sans ITC;IceAgeD" w:ascii="Tempus Sans ITC;IceAgeD" w:hAnsi="Tempus Sans ITC;IceAgeD"/>
                </w:rPr>
                <w:t>info@BadgerRun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GIFT CERTIFICATE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A gift of $ ___________ has been given in your name to Badger Run Wildlife Rehab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 xml:space="preserve">Dedicated to the care and treatment of injured or orphaned wildlife.  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This gift will help ensure the care and proper feeding of our deserving critters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Generously given to you by: _________________________________________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Please visit and meet our wonderful Animal Ambassadors.  Please call for open hours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Badger Run Wildlife Rehab, A 501 (c) 3, not-for-profit corporation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15993 Homestead Lane, Klamath Falls, OR 97601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 xml:space="preserve">541-891-2052  </w:t>
            </w:r>
            <w:hyperlink r:id="rId24">
              <w:r>
                <w:rPr>
                  <w:rStyle w:val="InternetLink"/>
                  <w:rFonts w:cs="Tempus Sans ITC;IceAgeD" w:ascii="Tempus Sans ITC;IceAgeD" w:hAnsi="Tempus Sans ITC;IceAgeD"/>
                </w:rPr>
                <w:t>www.BadgerRun.org</w:t>
              </w:r>
            </w:hyperlink>
            <w:r>
              <w:rPr>
                <w:rFonts w:cs="Tempus Sans ITC;IceAgeD" w:ascii="Tempus Sans ITC;IceAgeD" w:hAnsi="Tempus Sans ITC;IceAgeD"/>
              </w:rPr>
              <w:t xml:space="preserve">  </w:t>
            </w:r>
            <w:hyperlink r:id="rId25">
              <w:r>
                <w:rPr>
                  <w:rStyle w:val="InternetLink"/>
                  <w:rFonts w:cs="Tempus Sans ITC;IceAgeD" w:ascii="Tempus Sans ITC;IceAgeD" w:hAnsi="Tempus Sans ITC;IceAgeD"/>
                </w:rPr>
                <w:t>info@BadgerRun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GIFT CERTIFICATE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A gift of $ ___________ has been given in your name to Badger Run Wildlife Rehab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 xml:space="preserve">Dedicated to the care and treatment of injured or orphaned wildlife.  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This gift will help ensure the care and proper feeding of our deserving critters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Generously given to you by: _________________________________________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Please visit and meet our wonderful Animal Ambassadors.  Please call for open hours.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Badger Run Wildlife Rehab, A 501 (c) 3, not-for-profit corporation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>15993 Homestead Lane, Klamath Falls, OR 97601</w:t>
            </w:r>
          </w:p>
          <w:p>
            <w:pPr>
              <w:pStyle w:val="Normal"/>
              <w:jc w:val="center"/>
              <w:rPr>
                <w:rFonts w:ascii="Tempus Sans ITC;IceAgeD" w:hAnsi="Tempus Sans ITC;IceAgeD" w:cs="Tempus Sans ITC;IceAgeD"/>
              </w:rPr>
            </w:pPr>
            <w:r>
              <w:rPr>
                <w:rFonts w:cs="Tempus Sans ITC;IceAgeD" w:ascii="Tempus Sans ITC;IceAgeD" w:hAnsi="Tempus Sans ITC;IceAgeD"/>
              </w:rPr>
              <w:t xml:space="preserve">541-891-2052  </w:t>
            </w:r>
            <w:hyperlink r:id="rId27">
              <w:r>
                <w:rPr>
                  <w:rStyle w:val="InternetLink"/>
                  <w:rFonts w:cs="Tempus Sans ITC;IceAgeD" w:ascii="Tempus Sans ITC;IceAgeD" w:hAnsi="Tempus Sans ITC;IceAgeD"/>
                </w:rPr>
                <w:t>www.BadgerRun.org</w:t>
              </w:r>
            </w:hyperlink>
            <w:r>
              <w:rPr>
                <w:rFonts w:cs="Tempus Sans ITC;IceAgeD" w:ascii="Tempus Sans ITC;IceAgeD" w:hAnsi="Tempus Sans ITC;IceAgeD"/>
              </w:rPr>
              <w:t xml:space="preserve">  </w:t>
            </w:r>
            <w:hyperlink r:id="rId28">
              <w:r>
                <w:rPr>
                  <w:rStyle w:val="InternetLink"/>
                  <w:rFonts w:cs="Tempus Sans ITC;IceAgeD" w:ascii="Tempus Sans ITC;IceAgeD" w:hAnsi="Tempus Sans ITC;IceAgeD"/>
                </w:rPr>
                <w:t>info@BadgerRun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IceAgeD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dgerRun.org/" TargetMode="External"/><Relationship Id="rId4" Type="http://schemas.openxmlformats.org/officeDocument/2006/relationships/hyperlink" Target="mailto:info@BadgerRun.or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adgerRun.org/" TargetMode="External"/><Relationship Id="rId7" Type="http://schemas.openxmlformats.org/officeDocument/2006/relationships/hyperlink" Target="mailto:info@BadgerRun.or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adgerRun.org/" TargetMode="External"/><Relationship Id="rId10" Type="http://schemas.openxmlformats.org/officeDocument/2006/relationships/hyperlink" Target="mailto:info@BadgerRun.or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BadgerRun.org/" TargetMode="External"/><Relationship Id="rId13" Type="http://schemas.openxmlformats.org/officeDocument/2006/relationships/hyperlink" Target="mailto:info@BadgerRun.or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BadgerRun.org/" TargetMode="External"/><Relationship Id="rId16" Type="http://schemas.openxmlformats.org/officeDocument/2006/relationships/hyperlink" Target="mailto:info@BadgerRun.org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BadgerRun.org/" TargetMode="External"/><Relationship Id="rId19" Type="http://schemas.openxmlformats.org/officeDocument/2006/relationships/hyperlink" Target="mailto:info@BadgerRun.or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BadgerRun.org/" TargetMode="External"/><Relationship Id="rId22" Type="http://schemas.openxmlformats.org/officeDocument/2006/relationships/hyperlink" Target="mailto:info@BadgerRun.org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BadgerRun.org/" TargetMode="External"/><Relationship Id="rId25" Type="http://schemas.openxmlformats.org/officeDocument/2006/relationships/hyperlink" Target="mailto:info@BadgerRun.org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BadgerRun.org/" TargetMode="External"/><Relationship Id="rId28" Type="http://schemas.openxmlformats.org/officeDocument/2006/relationships/hyperlink" Target="mailto:info@BadgerRun.or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58:00Z</dcterms:created>
  <dc:creator>Badger Run Wildlife Rehab</dc:creator>
  <dc:description/>
  <dc:language>en-US</dc:language>
  <cp:lastModifiedBy>Krista Ravengael</cp:lastModifiedBy>
  <dcterms:modified xsi:type="dcterms:W3CDTF">2010-12-06T04:20:00Z</dcterms:modified>
  <cp:revision>3</cp:revision>
  <dc:subject/>
  <dc:title> </dc:title>
</cp:coreProperties>
</file>